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pt;margin-top:1.2pt;width:431.95pt;height:47.95pt;mso-wrap-style:none;v-text-anchor:middle" type="_x0000_t136">
            <v:path textpathok="t"/>
            <v:textpath on="t" fitshape="t" string="Nieoczekiwane spotkanie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t xml:space="preserve">    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przepiękny pierwszomajowy poranek pojechałem do Krakowa, aby spotkać się z panem Januszem Kozłowskim, który miał mi opowiedzieć historię swojej żydowskiej rodziny, zamieszkałej przed wojną w Mszanie Dolnej. Kiedy dotarłem pod Wawel, gdzie pan Janusz prowadzi swoją agencję turystyczną „Wędrowiec”, okazało się, że właśnie przybyła do Krakowa z Izraela siostrzenica pana Janusza - Ania Horodeski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30480</wp:posOffset>
            </wp:positionV>
            <wp:extent cx="2551430" cy="2971800"/>
            <wp:effectExtent l="0" t="0" r="0" b="0"/>
            <wp:wrapTight wrapText="bothSides">
              <wp:wrapPolygon edited="0">
                <wp:start x="-64" y="0"/>
                <wp:lineTo x="-64" y="21541"/>
                <wp:lineTo x="21600" y="21541"/>
                <wp:lineTo x="21600" y="0"/>
                <wp:lineTo x="-6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br/>
        <w:t>         Dowiedziawszy się o programie „Przywróćmy pamięć” odwołała swoją wycieczkę do Zakopanego, aby ze mną porozmawiać. Była bardzo mile zaskoczona, że młodzież interesuje się historią Żydów. Przez długie lata w Polsce nie wracano pamięcią do okresu przedwojennego.</w:t>
        <w:br/>
        <w:t xml:space="preserve">       Pani Ania jest córką Ignacego Kleinmanna, którego rodzina mieszkała w Mszanie Dolnej przy ulicy - dzisiejszej Kolbego. Byli właścicielami tartaku, położonego nieopodal stacji kolejowej, a skład drewna znajdował się za mostem na Mszance. Tuż przed rozpoczęciem okupacji hitlerowskiej Ignacy Kleinmann wraz ze swoim ojcem i wujkiem wyjechał do Rosji, gdzie pozostał do końca wojny. O masowym morderstwie w Mszanie Dolnej dowiedział się z przekazów. Zginęła cała jego rodzina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958975</wp:posOffset>
            </wp:positionV>
            <wp:extent cx="2400300" cy="1800225"/>
            <wp:effectExtent l="0" t="0" r="0" b="0"/>
            <wp:wrapTight wrapText="bothSides">
              <wp:wrapPolygon edited="0">
                <wp:start x="-34" y="0"/>
                <wp:lineTo x="-34" y="21550"/>
                <wp:lineTo x="21600" y="21550"/>
                <wp:lineTo x="21600" y="0"/>
                <wp:lineTo x="-3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Po wojnie w 1945 roku wrócili do Krakowa, przez pewien czas pracował jako buchalter. Tam też poznał swoją żonę Alicję Kozłowską, mamę Pani Ani. Rodzina Kleinmanów mieszkała w Krakowie do 1957 roku. Niestety zawirowania historii i niesprzyjające układy polityczne zmusiły ich do wyjazdu do Izraela. Dziś Pan Ignacy Kleinmann jest emerytowanym urzędnikiem państwowym. Ma 90 lat i nadal świetnie mówi po polsku.</w:t>
        <w:br/>
        <w:t>     Jego córka kilkakrotnie zmieniała miejsce zamieszkania. W Izraelu istnieje obowiązek służby wojskowej zarówno dla mężczyzn jak i dla kobiet. Pani Ania również musiała odbyć służbę wojskową. W 1973 roku wybuchła wojna, 6 miesięcy po jej zakończeniu wyjechała z Izraela do USA. Trzy lata tam mieszkała, ukończyła studia na Uniwersytecie w Bostonie. Następnie przeprowadziła się do Halifax w Nowej Szkocji w Kanadzie, a obecnie mieszka z mężem Edwardem i prześliczną córeczką Alianą w Gwatemali.</w:t>
        <w:br/>
        <w:t>     Pani Ania przyjechała do Krakowa po 18 latach pobytu za granicą. Żałowała, że nie może tym razem odwiedzić Mszany Dolnej, w której była podczas ostatniej wizyty w Polsce. Niestety sprawy osobiste nie pozwoliły na dłuższy pobyt. Była bardzo wzruszona naszym spotkaniem, opowieścią           o programie „Przywróćmy pamięć” i zdjęciami które jej podarowałem. Na jednym z nich widoczna była macewa ze starego cmentarza przy ulicy Zakopiańskiej, z której pani Ania odczytała napisy w języku hebrajskim. Obiecała mi, że jak tylko przyjedzie do Izraela to razem z tatą spiszą lub nagrają historię rodziny i wspomnienia ojca. Może znajdą się też stare zdjęcia.</w:t>
      </w:r>
      <w:r>
        <w:rPr>
          <w:rFonts w:cs="Arial" w:ascii="Arial" w:hAnsi="Arial"/>
        </w:rPr>
        <w:br/>
        <w:t xml:space="preserve"> Spotkanie z panią Anią było dla mnie niezwykłym przeżyciem i właściwie to nie wiem czy ja byłem bardziej wdzięczny za to że pani Ania zechciała poświęcić mi swój czas, czy to pani Ania była mi bardziej wdzięczna za zainteresowanie i chęć opisania historii jej rodziny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2976245" cy="2430780"/>
            <wp:effectExtent l="0" t="0" r="0" b="0"/>
            <wp:wrapTight wrapText="bothSides">
              <wp:wrapPolygon edited="0">
                <wp:start x="-52" y="0"/>
                <wp:lineTo x="-52" y="21533"/>
                <wp:lineTo x="21597" y="21533"/>
                <wp:lineTo x="21597" y="0"/>
                <wp:lineTo x="-5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Dziękuję mojej mamie za pomoc</w:t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Maks Zub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4:24:00Z</dcterms:created>
  <dc:creator>Mama</dc:creator>
  <dc:description/>
  <dc:language>en-US</dc:language>
  <cp:lastModifiedBy>Mama</cp:lastModifiedBy>
  <dcterms:modified xsi:type="dcterms:W3CDTF">2009-05-12T14:24:00Z</dcterms:modified>
  <cp:revision>1</cp:revision>
  <dc:subject/>
  <dc:title/>
</cp:coreProperties>
</file>