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iecodzienne spotkani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wnej jeszcze przed wojną, ich strój nie wzbudzał takiej sensacji, kiedy to spacerowali po Mszanie.  Ubrani w tradycyjne czarne chałaty, do tego biała koszula i tałes kutin – ozdobna kamizelka, jarmułka lub aksamitny kapelusz –  byli codziennym widokiem na naszych ulicach. Podobnie, nieco współcześniej wygladali nasi goście, którzy odwiedzili w poniedziałek miasto. Przyjechali do miejsc, które są bliskie ich sercom, miejsc gdzie spoczywają ich przodkowie. Z sentymentem i dużą wiedzą zdobytą nie raz poprzez przywoływanie ciężkich wspomnień. „Piekarnia na Rynku pod numerem 14, którą prowadziła rodzina Zinów, sklep żelazny Żyda Weisseiberga, hajder, bożnica...”. Są to czasami nawet takie wspomnienia, które nas, często zaskakują. Mało jest przekazów, wspomnień z tamtych lat ale liczymy, że dzięki programowi „Przywróćmy pamięć” może nam się to uda – przywrócić pamięć.. </w:t>
      </w:r>
    </w:p>
    <w:p>
      <w:pPr>
        <w:pStyle w:val="Normal"/>
        <w:jc w:val="both"/>
        <w:rPr/>
      </w:pPr>
      <w:r>
        <w:rPr>
          <w:rFonts w:cs="Verdana" w:ascii="Verdana" w:hAnsi="Verdana"/>
        </w:rPr>
        <w:t>Program realizowany jest przez Ministerstwo Edukacji Narodowej i Fundację Ochrony Dziedzictwa Żydowskiego. W ramach tego programu uczniowie zbierają dokumenty i informacje związane z obecnością Żydów w naszej miejscowości, przeprowadzają wywiady ze starszymi mieszkańcami, fotografują i opisują zachowane zabytki. Opiekują się również cmentarzem i dwoma miejscami zagłady, na ulicy Mroza i Ogrodowej. Młodzież szkolna wraz w prowadzącą projekt Marią Kołodziej i Dyrektor Anną Górską miała okazję spotkać się w sali Urzędu Miasta z  naszymi gośćmi – Pan Mayer Appel wraz z synem i szwagrem przyjechali do Polski z Nowego Jorku. Spotkanie przy udziale Burmistrza Miasta Tadeusza Filipiaka, Wiceprzewodniczacego Rady Eugeniusza Sieji i Pana Henryka Zdanowskiego - osoby, która podzieliła się z nami kilkoma wspomnieniami – zakończyła obupólna chęć do dalszej współpracy i pomocy. Przekazaliśmy również drobne upominki - książki i biluetyny wraz z multimedialnymi filmami, które przygotował i przekazał nam Pan Andrzej Pakosz. Burmistrz ze swojej strony deklarował stałą opiekę nad cmentarzem i dwoma miejscami zagłady, bo nasze dotychczasowe działania są dostrzegane i bardzo doceniane m.in. udało nam się pozyskać środki na odrestaurowanie pomika w miejscu zagłady 22 osób pochodzenia żydowskiego na ulicy Ogrodowej. Nasi goście na koniec wizyty w Mszanie odwiedzili wszystkie trzy miejsca i udali się w dalszą podróż do Leżajska, a my otoczeni przywołanymi dawnymi wspomnieniami pracujemy dalej, zbierając kolejne materiał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ędziemy starali się na na bieżaco informować o dalszych etapach naszej współpra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0:00Z</dcterms:created>
  <dc:creator>Mama</dc:creator>
  <dc:description/>
  <dc:language>en-US</dc:language>
  <cp:lastModifiedBy>Mama</cp:lastModifiedBy>
  <dcterms:modified xsi:type="dcterms:W3CDTF">2009-05-12T16:30:00Z</dcterms:modified>
  <cp:revision>2</cp:revision>
  <dc:subject/>
  <dc:title>Niecodzienne spotkanie</dc:title>
</cp:coreProperties>
</file>